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265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>Нижнеуратьминское сельское поселени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                                                                К А Р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7                                                                                                               04 октября 2018 года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17 от 20.12.2017 г. «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образования « 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8 год в сумме 1 083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8 год»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ем доходов на 2018 год на 1 100,4 тыс. рублей: в статье 1 подпункт 1 цифровое значение «7 216 тыс. рублей» заменить на «8 316,4 тыс. рублей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 изложить в новой редакции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7 добавить: 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жилищное хозяйство в соответствии с заключенными соглашениями на 2018 год в сумме 1,2 тыс. рубле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8 подпункт 4 – 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 на 2018 год изменить цифровое значение «1 544,7 тыс. рублей» на « 2 645,1 тыс. рублей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7,2 тыс. рублей – РКМ РТ №1821-р от 25.07.2018 год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1,8 тыс. рублей – РКМ РТ №2266-р от 25.08.2018 год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34,5 тыс. рублей – на ремонт котельно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6,9 тыс. рублей – доведение до МРО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расходную часть бюджета на 2018 год на 778,5 тыс. рублей   В статье 1 подпункт 1 - общий объем расходов бюджета  цифровое значение «8 621,1 тыс. рублей» заменить на « 9 399,6 тыс. рублей»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и видам расходов класси-фикации расходов бюджета на 2018 год (приложение 8)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8 год (приложение 10) изложить в новой редакции.</w:t>
      </w:r>
    </w:p>
    <w:p>
      <w:pPr>
        <w:pStyle w:val="Style2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уратьминское сельское поселение»:                               А.Р.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316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99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3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78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5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16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 083,2</w:t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"/>
        <w:gridCol w:w="567"/>
        <w:gridCol w:w="1559"/>
        <w:gridCol w:w="709"/>
        <w:gridCol w:w="851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80,9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,3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3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3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7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3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2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5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3,6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3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3,4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,2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,3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1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6,4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,2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3,3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3,3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484,4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4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0,0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99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540"/>
        <w:gridCol w:w="419"/>
        <w:gridCol w:w="494"/>
        <w:gridCol w:w="1366"/>
        <w:gridCol w:w="516"/>
        <w:gridCol w:w="417"/>
        <w:gridCol w:w="417"/>
      </w:tblGrid>
      <w:tr>
        <w:trPr>
          <w:trHeight w:val="6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80,9</w:t>
            </w:r>
          </w:p>
        </w:tc>
      </w:tr>
      <w:tr>
        <w:trPr>
          <w:trHeight w:val="80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,3</w:t>
            </w:r>
          </w:p>
        </w:tc>
      </w:tr>
      <w:tr>
        <w:trPr>
          <w:trHeight w:val="24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3</w:t>
            </w:r>
          </w:p>
        </w:tc>
      </w:tr>
      <w:tr>
        <w:trPr>
          <w:trHeight w:val="56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3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7,3</w:t>
            </w:r>
          </w:p>
        </w:tc>
      </w:tr>
      <w:tr>
        <w:trPr>
          <w:trHeight w:val="27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3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2</w:t>
            </w:r>
          </w:p>
        </w:tc>
      </w:tr>
      <w:tr>
        <w:trPr>
          <w:trHeight w:val="53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5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50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3,6</w:t>
            </w:r>
          </w:p>
        </w:tc>
      </w:tr>
      <w:tr>
        <w:trPr>
          <w:trHeight w:val="3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3,4</w:t>
            </w:r>
          </w:p>
        </w:tc>
      </w:tr>
      <w:tr>
        <w:trPr>
          <w:trHeight w:val="516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3,4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,2</w:t>
            </w:r>
          </w:p>
        </w:tc>
      </w:tr>
      <w:tr>
        <w:trPr>
          <w:trHeight w:val="2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,3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42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1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6,4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,2</w:t>
            </w:r>
          </w:p>
        </w:tc>
      </w:tr>
      <w:tr>
        <w:trPr>
          <w:trHeight w:val="261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73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5</w:t>
            </w:r>
          </w:p>
        </w:tc>
      </w:tr>
      <w:tr>
        <w:trPr>
          <w:trHeight w:val="5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5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3,3</w:t>
            </w:r>
          </w:p>
        </w:tc>
      </w:tr>
      <w:tr>
        <w:trPr>
          <w:trHeight w:val="26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3,3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484,4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4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99,6</w:t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5:00Z</dcterms:created>
  <dc:creator>Юридичечкий отдел</dc:creator>
  <dc:description/>
  <cp:keywords/>
  <dc:language>en-US</dc:language>
  <cp:lastModifiedBy>PC</cp:lastModifiedBy>
  <cp:lastPrinted>2018-10-22T10:25:00Z</cp:lastPrinted>
  <dcterms:modified xsi:type="dcterms:W3CDTF">2018-10-22T08:30:00Z</dcterms:modified>
  <cp:revision>26</cp:revision>
  <dc:subject/>
  <dc:title>проект</dc:title>
</cp:coreProperties>
</file>